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cta de constitución de l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“</w:t>
      </w:r>
      <w:r>
        <w:rPr>
          <w:rFonts w:cs="Arial" w:ascii="Arial" w:hAnsi="Arial"/>
          <w:b/>
          <w:caps/>
          <w:sz w:val="28"/>
          <w:szCs w:val="28"/>
        </w:rPr>
        <w:t>RED Internacional de Ética del Discurso”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n la ciudad de Río Cuarto, Provincia de Córdoba, Argentina, a los 4 días del mes de noviembre de 2011, siendo las 16hs., los participantes en el VI Coloquio de ética del discurso acuerdan fundar la “RED Internacional de ética del discurso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espués de haber deliberado durante los días 2, 3 y 4 de noviembre sobre distintos aspectos del Estatuto, sobre la designación de las autoridades y sobre las actividades a realizar, se acuerda por unanimidad lo siguien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Aceptar el Estatuto de la RED que se adjun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Designar a las siguientes autoridades de la RES: Dr. Dorando J. Michelini (Argentina), Presidente; Dr. Wolfgang Kuhlmann (Alemania), Vice-Presidente; Dr. Audun Öfsti (Noruega), Vocal; Lic. Eduardo Romero (Argentina), Secretario; </w:t>
      </w:r>
      <w:r>
        <w:rPr>
          <w:rFonts w:cs="Arial" w:ascii="Arial" w:hAnsi="Arial"/>
          <w:b/>
          <w:color w:val="000000"/>
          <w:sz w:val="28"/>
          <w:szCs w:val="28"/>
        </w:rPr>
        <w:t>Cdr. Juan Carlos Vasquetto</w:t>
      </w:r>
      <w:r>
        <w:rPr>
          <w:rFonts w:cs="Arial" w:ascii="Arial" w:hAnsi="Arial"/>
          <w:b/>
          <w:sz w:val="28"/>
          <w:szCs w:val="28"/>
        </w:rPr>
        <w:t xml:space="preserve"> (Argentina), Tesorer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biéndose cumplimentado el objetivo de la reunión, se da por finalizado el acto, siendo las 20h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Dorando J. Michelini</w:t>
        <w:tab/>
        <w:t>Lic. Eduardo Romero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  <w:tab/>
        <w:t>Secreta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9:00Z</dcterms:created>
  <dc:creator>XP</dc:creator>
  <dc:description/>
  <cp:keywords/>
  <dc:language>en-US</dc:language>
  <cp:lastModifiedBy>WinXP</cp:lastModifiedBy>
  <dcterms:modified xsi:type="dcterms:W3CDTF">2012-05-03T23:05:00Z</dcterms:modified>
  <cp:revision>3</cp:revision>
  <dc:subject/>
  <dc:title>ACTA DE CONSTITUCIÓN DE LA</dc:title>
</cp:coreProperties>
</file>